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margin">
              <wp:posOffset>65405</wp:posOffset>
            </wp:positionV>
            <wp:extent cx="143700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ODSHERRED KOMMUNE</w:t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ultur og Friti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FREGNING VEDR. TILSKUD TIL FOLKEOPLYSENDE VOKSENUNDERVISNI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</w:rPr>
        <w:t>i henhold til Folkeoplysningslov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FTENSKO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januar – 31. december 2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</w:r>
      <w:r>
        <w:rPr>
          <w:b/>
          <w:bCs/>
          <w:color w:val="FF0000"/>
          <w:highlight w:val="lightGray"/>
        </w:rPr>
        <w:t>Udfyldes af forvaltning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ALT TILSKUDSTILSA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% TIL DEBATSKABENDE AKTIVITE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fregnes på særskilt ske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ØB TIL AFREG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REGNING AF TILSKU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851"/>
        <w:gridCol w:w="20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dfyldes af aftenskole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Udfyldes af forvaltningen</w:t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undervis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Lønudgift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ax. tilskud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men undervisning, studiekredse og foredr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/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visning af handicappe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8/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lundervis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4/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TAGERBETALING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Deltagernes samlede egenbetaling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REVISO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Bemærkninge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Revisor: Nav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highlight w:val="yellow"/>
              </w:rPr>
              <w:t>Revisor: 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d sin underskrift attesterer revisor bl.a. at tilskudsafregningen er sket i overensstemmelse med regler i bekendtgørelse nr. 1251 af 12. december 2011 Folkeoplysningsbekendtgørelsen og Retningslinier for tilskud til folkeoplysende virksomhed i Odsherred Kommu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BESTYRELSE (ANSVARLIG OVERFOR BYRÅD)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 (formand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 w:val="false"/>
          <w:bCs w:val="false"/>
        </w:rPr>
        <w:t xml:space="preserve">AFREGNINGSSKEMAET SKAL VÆRE KULTUR OG FRITID I HÆNDE SEN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DEN 1. APRIL 2024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ID: 0306-2021-249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8:00Z</dcterms:created>
  <dc:creator>Morten V. Pedersen</dc:creator>
  <dc:description/>
  <cp:keywords/>
  <dc:language>en-US</dc:language>
  <cp:lastModifiedBy>Rune Sørensen</cp:lastModifiedBy>
  <cp:lastPrinted>2015-10-09T10:17:00Z</cp:lastPrinted>
  <dcterms:modified xsi:type="dcterms:W3CDTF">2024-01-26T08:14:00Z</dcterms:modified>
  <cp:revision>6</cp:revision>
  <dc:subject/>
  <dc:title>NYKØBING-RØRVIG KOMMUNE</dc:title>
</cp:coreProperties>
</file>